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gadnienia do zaliczenia I semestru z chemii klasa I LO i TL</w:t>
        <w:br/>
      </w:r>
      <w:r>
        <w:rPr>
          <w:sz w:val="20"/>
          <w:szCs w:val="20"/>
        </w:rPr>
        <w:t>Obowiązują tylko te na ocenę dopuszczając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Materiały i tworzywa pochodzenia naturalnego 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3610"/>
        <w:gridCol w:w="3673"/>
        <w:gridCol w:w="3454"/>
      </w:tblGrid>
      <w:tr>
        <w:trPr>
          <w:trHeight w:val="4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i stosuje zasady BHP obowiązujące </w:t>
              <w:br/>
              <w:t>w pracowni chemicznej (</w:t>
            </w:r>
            <w:r>
              <w:rPr>
                <w:b/>
                <w:sz w:val="18"/>
                <w:szCs w:val="18"/>
              </w:rPr>
              <w:t xml:space="preserve">bezpiecznie posługuje się prostym sprzętem laboratoryjnym </w:t>
              <w:br/>
              <w:t>i podstawowymi odczynnikami chemicznym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skorupa ziems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inerał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kał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urowce mineraln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surowców mineralnych na budowlane, chemiczne, energetyczne, metalurgiczne, zdobnicze oraz wymienia przykłady poszczególnych rodzajów surowc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wzór sumaryczny i podaje nazwę systematyczną podstawowego związku chemicznego występującego w skałach wapiennych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pisuje rodzaje skał wapiennych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gipsow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</w:t>
            </w:r>
            <w:r>
              <w:rPr>
                <w:sz w:val="18"/>
                <w:szCs w:val="18"/>
              </w:rPr>
              <w:t xml:space="preserve"> podstawowe </w:t>
            </w:r>
            <w:r>
              <w:rPr>
                <w:b/>
                <w:sz w:val="18"/>
                <w:szCs w:val="18"/>
              </w:rPr>
              <w:t>zastosowania skał wapiennych i gipsow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identyfikacji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reakcja charakterystyczna)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hydraty</w:t>
            </w:r>
          </w:p>
          <w:p>
            <w:pPr>
              <w:pStyle w:val="Tekstpodstawowy3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rzewiduje zachowanie się hydratów podczas ogrzewania</w:t>
            </w:r>
          </w:p>
          <w:p>
            <w:pPr>
              <w:pStyle w:val="Tekstpodstawowy3"/>
              <w:ind w:left="113" w:hanging="113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– </w:t>
            </w:r>
            <w:r>
              <w:rPr>
                <w:b w:val="false"/>
                <w:color w:val="000000"/>
              </w:rPr>
              <w:t>wymienia główny składnik kwarcu i piasku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ór sumaryczny krzemionki oraz podaje jej nazwę systematyczną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</w:t>
            </w:r>
            <w:r>
              <w:rPr>
                <w:sz w:val="18"/>
                <w:szCs w:val="18"/>
              </w:rPr>
              <w:t xml:space="preserve"> najważniejsze </w:t>
            </w:r>
            <w:r>
              <w:rPr>
                <w:b/>
                <w:bCs/>
                <w:sz w:val="18"/>
                <w:szCs w:val="18"/>
              </w:rPr>
              <w:t>odmiany SiO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występujące w przyrodzie i podaje ich zastoso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</w:t>
            </w:r>
            <w:r>
              <w:rPr>
                <w:sz w:val="18"/>
                <w:szCs w:val="18"/>
              </w:rPr>
              <w:t xml:space="preserve"> najważniejsze </w:t>
            </w:r>
            <w:r>
              <w:rPr>
                <w:b/>
                <w:bCs/>
                <w:sz w:val="18"/>
                <w:szCs w:val="18"/>
              </w:rPr>
              <w:t>właściwości tlenku krzemu(IV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nazwy systematyczne wapna palonego </w:t>
              <w:br/>
              <w:t>i gaszonego oraz zapisuje wzory sumaryczne tych związków chemicz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podstawowe właściwości </w:t>
              <w:br/>
              <w:t>i zastosowania wapna palonego i gaszo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dstawowe zastosowania gipsu palo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właściwości szkł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różnicę między substancjami krystalicznymi a ciałami bezpostaciowymi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 proces produkcji szkł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wymienia podstawowe surowc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glin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zastosowań glin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a: </w:t>
            </w:r>
            <w:r>
              <w:rPr>
                <w:bCs/>
                <w:i/>
                <w:sz w:val="18"/>
                <w:szCs w:val="18"/>
              </w:rPr>
              <w:t>cement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zaprawa cementowa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beton, ceramik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isuje, czym są właściwości sorpcyjne gleby</w:t>
            </w:r>
            <w:r>
              <w:rPr>
                <w:bCs/>
                <w:sz w:val="18"/>
                <w:szCs w:val="18"/>
              </w:rPr>
              <w:t xml:space="preserve"> oraz co to jes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czyn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niki gleb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okonuje podziału nawozów na naturalne </w:t>
              <w:br/>
              <w:t>i sztuczne (fosforowe, azotowe i potasowe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przykłady nawozów naturalnych </w:t>
              <w:br/>
              <w:t>i sztucz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podstawowe rodzaje zanieczyszczeń gleby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na czym polega rekultywacja gleb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jak zidentyfikować węglan wapnia</w:t>
            </w:r>
          </w:p>
          <w:p>
            <w:pPr>
              <w:pStyle w:val="Normal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pisuje właściwości oraz zastosowania skał wapiennych </w:t>
            </w:r>
            <w:r>
              <w:rPr>
                <w:b/>
                <w:sz w:val="18"/>
                <w:szCs w:val="18"/>
              </w:rPr>
              <w:t>i gipsow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tlenku krzemu(IV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nazwy soli bezwodnych i zapisuje ich wzory sumaryczne</w:t>
            </w:r>
          </w:p>
          <w:p>
            <w:pPr>
              <w:pStyle w:val="TextBody"/>
              <w:ind w:left="113" w:hanging="11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podaje</w:t>
            </w:r>
            <w:r>
              <w:rPr>
                <w:color w:val="000000"/>
              </w:rPr>
              <w:t xml:space="preserve"> przykłady</w:t>
            </w:r>
            <w:r>
              <w:rPr>
                <w:b/>
                <w:color w:val="000000"/>
              </w:rPr>
              <w:t xml:space="preserve"> nazw </w:t>
            </w:r>
            <w:r>
              <w:rPr>
                <w:color w:val="000000"/>
              </w:rPr>
              <w:t xml:space="preserve">najważniejszych </w:t>
            </w:r>
            <w:r>
              <w:rPr>
                <w:b/>
                <w:color w:val="000000"/>
              </w:rPr>
              <w:t xml:space="preserve">hydratów i zapisuje ich wzory sumaryczne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blicza masy cząsteczkowe hydrat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rzewiduje zachowanie się hydratów podczas ogrzewa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sposób otrzymywania wapna palonego </w:t>
              <w:br/>
              <w:t>i gaszonego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wapna palonego </w:t>
              <w:br/>
              <w:t>i gaszonego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a reakcji otrzymywania </w:t>
              <w:br/>
              <w:t>i gaszenia wapna palonego (otrzymywania wapna gaszonego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Gaszenie wapna palonego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e reakcji chemicznej wapna gaszonego z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twardnienie zaprawy wapiennej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ory sumaryczne gipsu i gipsu palonego oraz opisuje sposoby ich otrzymywa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czym są </w:t>
            </w:r>
            <w:r>
              <w:rPr>
                <w:i/>
                <w:sz w:val="18"/>
                <w:szCs w:val="18"/>
              </w:rPr>
              <w:t>zaprawa gipsow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 xml:space="preserve">zaprawa wapienna </w:t>
            </w:r>
            <w:r>
              <w:rPr>
                <w:sz w:val="18"/>
                <w:szCs w:val="18"/>
              </w:rPr>
              <w:t>oraz wymienia ich zastosowania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jaśnia proces twardnienia zaprawy gipsowej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opisuje proces produkcji szkła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wymienia kolejne etapy)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</w:t>
            </w:r>
            <w:r>
              <w:rPr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sz w:val="18"/>
                <w:szCs w:val="18"/>
              </w:rPr>
              <w:t>rodzaje szkła i ich zastoso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gliny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surowce do produkcji wyrobów ceramicznych, cementu i betonu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projektuje i przeprowadza badanie kwasowości gleby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uzasadnia potrzebę stosowania nawoz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</w:t>
            </w:r>
            <w:r>
              <w:rPr>
                <w:sz w:val="18"/>
                <w:szCs w:val="18"/>
              </w:rPr>
              <w:t xml:space="preserve"> znaczenie właściwości sorpcyjnych </w:t>
              <w:br/>
              <w:t xml:space="preserve">i odczynu gleby oraz </w:t>
            </w:r>
            <w:r>
              <w:rPr>
                <w:b/>
                <w:bCs/>
                <w:sz w:val="18"/>
                <w:szCs w:val="18"/>
              </w:rPr>
              <w:t>wpływ pH gleby na wzrost wybranych roślin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na czym polega zanieczyszczenie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źródła chemicznego zanieczyszczenia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degradacja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metody rekultywacji gleb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0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jektuje doświadczenie chemiczn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Odróżnianie skał wapiennych od innych skał</w:t>
              <w:br/>
              <w:t xml:space="preserve"> i minerałów </w:t>
            </w:r>
            <w:r>
              <w:rPr>
                <w:b/>
                <w:bCs/>
                <w:sz w:val="18"/>
                <w:szCs w:val="18"/>
              </w:rPr>
              <w:t>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pisuje odpowiedni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emicznych</w:t>
            </w:r>
          </w:p>
          <w:p>
            <w:pPr>
              <w:pStyle w:val="Normal"/>
              <w:ind w:left="113" w:hanging="10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ecie </w:t>
            </w:r>
            <w:r>
              <w:rPr>
                <w:i/>
                <w:sz w:val="18"/>
                <w:szCs w:val="18"/>
              </w:rPr>
              <w:t>skala twardości minerałów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twardości w skali Mohsa dla wybranych minerałów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b/>
                <w:sz w:val="18"/>
              </w:rPr>
              <w:t xml:space="preserve">podaje nazwy systematyczne hydratów </w:t>
              <w:br/>
              <w:t>i zapisuje ich wzory sumaryczne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 różnice we właściwościach hydratów i soli bezwodnych</w:t>
            </w:r>
          </w:p>
          <w:p>
            <w:pPr>
              <w:pStyle w:val="Normal"/>
              <w:ind w:left="113" w:hanging="103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rojektuje doświadczenie chemiczne </w:t>
            </w:r>
            <w:r>
              <w:rPr>
                <w:bCs/>
                <w:i/>
                <w:sz w:val="18"/>
                <w:szCs w:val="18"/>
              </w:rPr>
              <w:t>Usuwanie wody z hydratów</w:t>
            </w:r>
            <w:r>
              <w:rPr>
                <w:bCs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blicza zawartość procentową wody </w:t>
              <w:br/>
              <w:t>w hydratach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omawianych odmian kwarcu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projektuje doświadczenie chemiczne </w:t>
            </w:r>
            <w:r>
              <w:rPr>
                <w:b/>
                <w:bCs/>
                <w:i/>
                <w:sz w:val="18"/>
                <w:szCs w:val="18"/>
              </w:rPr>
              <w:t>Badanie właściwości tlenku krzemu(IV)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projektuje doświadczenie chemiczne </w:t>
            </w:r>
            <w:r>
              <w:rPr>
                <w:b/>
                <w:i/>
                <w:sz w:val="18"/>
                <w:szCs w:val="18"/>
              </w:rPr>
              <w:t>Termiczny rozkład wapieni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zczegółowo sposób otrzymywania wapna palonego i wapna gaszonego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zapisuje </w:t>
            </w:r>
            <w:r>
              <w:rPr>
                <w:sz w:val="18"/>
                <w:szCs w:val="18"/>
              </w:rPr>
              <w:t>równanie reakcji otrzymywania gipsu palonego</w:t>
            </w:r>
          </w:p>
          <w:p>
            <w:pPr>
              <w:pStyle w:val="Normal"/>
              <w:ind w:left="113" w:hanging="10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dlaczego gips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gips palony są hydratami </w:t>
            </w:r>
          </w:p>
          <w:p>
            <w:pPr>
              <w:pStyle w:val="Normal"/>
              <w:ind w:left="113" w:hanging="10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projektuje doświadczenie chemiczne </w:t>
            </w:r>
            <w:r>
              <w:rPr>
                <w:b/>
                <w:bCs/>
                <w:i/>
                <w:sz w:val="18"/>
                <w:szCs w:val="18"/>
              </w:rPr>
              <w:t>Sporządzanie zaprawy gipsowej i badanie</w:t>
              <w:br/>
              <w:t xml:space="preserve"> jej twardnienia</w:t>
            </w:r>
          </w:p>
          <w:p>
            <w:pPr>
              <w:pStyle w:val="Normal"/>
              <w:ind w:left="113" w:hanging="10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pisuje równanie reakcji twardnienia zaprawy gipsowej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 każdy z etapów produkcji szkła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niektóre zastosowania gliny na podstawie jej właściwości</w:t>
            </w:r>
          </w:p>
          <w:p>
            <w:pPr>
              <w:pStyle w:val="Normal"/>
              <w:ind w:left="113" w:hanging="10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ojektuje i przeprowadza doświadczenie chemiczne </w:t>
            </w:r>
            <w:r>
              <w:rPr>
                <w:b/>
                <w:bCs/>
                <w:i/>
                <w:sz w:val="18"/>
                <w:szCs w:val="18"/>
              </w:rPr>
              <w:t>Badanie właściwości sorpcyjnych gleby</w:t>
            </w:r>
          </w:p>
          <w:p>
            <w:pPr>
              <w:pStyle w:val="Normal"/>
              <w:ind w:left="113" w:hanging="10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ojektuje i przeprowadza doświadczenie chemiczne </w:t>
            </w:r>
            <w:r>
              <w:rPr>
                <w:b/>
                <w:bCs/>
                <w:i/>
                <w:sz w:val="18"/>
                <w:szCs w:val="18"/>
              </w:rPr>
              <w:t>Badanie odczynu gleby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pływ niektórych składników gleby </w:t>
              <w:br/>
              <w:t>na rozwój roślin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uzasadnia potrzebę stosowania nawozów sztucznych</w:t>
            </w:r>
            <w:r>
              <w:rPr>
                <w:sz w:val="18"/>
                <w:szCs w:val="18"/>
              </w:rPr>
              <w:t xml:space="preserve"> i podaje ich przykłady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na czym polega chemiczne zanieczyszczenie gleb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zjawisko powstawania kamienia kotłowego</w:t>
            </w:r>
          </w:p>
          <w:p>
            <w:pPr>
              <w:pStyle w:val="Normal"/>
              <w:ind w:left="113" w:hanging="9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mawia proces twardnienia zaprawy wapiennej i zapisuje odpowiednie równanie reakcji chemicznej </w:t>
            </w:r>
          </w:p>
          <w:p>
            <w:pPr>
              <w:pStyle w:val="Normal"/>
              <w:ind w:left="113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zczegółowo przeróbkę gipsu</w:t>
            </w:r>
          </w:p>
          <w:p>
            <w:pPr>
              <w:pStyle w:val="Normal"/>
              <w:ind w:left="113" w:hanging="9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rodzaje szkła oraz opisuje ich właściwości i zastosowania</w:t>
            </w:r>
          </w:p>
          <w:p>
            <w:pPr>
              <w:pStyle w:val="Normal"/>
              <w:ind w:left="113" w:hanging="9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glinę pod względem jej zastosowań </w:t>
              <w:br/>
              <w:t xml:space="preserve">w materiałach budowlanych </w:t>
            </w:r>
          </w:p>
          <w:p>
            <w:pPr>
              <w:pStyle w:val="Normal"/>
              <w:ind w:left="113" w:hanging="9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pisuje zastosowania cementu, zaprawy cementowej i betonu</w:t>
            </w:r>
          </w:p>
          <w:p>
            <w:pPr>
              <w:pStyle w:val="Normal"/>
              <w:ind w:left="113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źródła zanieczyszczeń gleby, omawia ich skutki oraz </w:t>
            </w:r>
            <w:r>
              <w:rPr>
                <w:b/>
                <w:sz w:val="18"/>
                <w:szCs w:val="18"/>
              </w:rPr>
              <w:t>proponuje sposoby ochrony gleby przed degradacją</w:t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 Uczeń: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mawia zjawiska krasowe i zapisuje równania reakcji chemicznych ilustrujące te zjawiska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, czym są światłowod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i opisuje ich zastosowania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mawia naturalne wskaźniki odczynu gleby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 znaczenie symboli umieszczonych na etykietach nawozów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Źródła energi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3659"/>
        <w:gridCol w:w="3662"/>
        <w:gridCol w:w="3465"/>
      </w:tblGrid>
      <w:tr>
        <w:trPr>
          <w:trHeight w:val="48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rzykłady surowców naturalnych wykorzystywanych do pozyskiwania energii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ecie </w:t>
            </w:r>
            <w:r>
              <w:rPr>
                <w:i/>
                <w:sz w:val="18"/>
                <w:szCs w:val="18"/>
              </w:rPr>
              <w:t>gaz ziemn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gazu ziem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ór sumaryczny głównego składnika gazu ziemnego oraz podaje jego nazwę systematyczną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zasady BHP dotyczące obchodzenia się z węglowodorami i innymi paliwam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ropa naftow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 i właściwości ropy naftowej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sz w:val="18"/>
                <w:szCs w:val="18"/>
              </w:rPr>
              <w:t>alotropia pierwiastków chemi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odmiany alotropowe węgl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kopalnych paliw stałych</w:t>
            </w:r>
          </w:p>
          <w:p>
            <w:pPr>
              <w:pStyle w:val="Normal"/>
              <w:ind w:left="113" w:hanging="113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destylacj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frakcja, destylacja frakcjonowan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piroliz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pirogenizacj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sucha destylacja)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katalizator, izomer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azwy produktów destylacji ropy naftowej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</w:rPr>
              <w:t>wymienia nazwy produktów suchej destylacji węgla kamiennego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mienia składniki benzyny, jej właściwości </w:t>
              <w:br/>
              <w:t>i główne zastosowania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definiuje pojęcie </w:t>
            </w:r>
            <w:r>
              <w:rPr>
                <w:b/>
                <w:bCs/>
                <w:i/>
              </w:rPr>
              <w:t>liczba oktanow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ind w:left="113" w:hanging="113"/>
              <w:rPr>
                <w:bCs/>
              </w:rPr>
            </w:pP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dokonuje podziału źródeł energii na wyczerpywalne i niewyczerpywalne 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przykłady negatywnego wpływu stosowania paliw tradycyjnych na środowisko przyrodnicze</w:t>
            </w:r>
          </w:p>
          <w:p>
            <w:pPr>
              <w:pStyle w:val="TextBody"/>
              <w:ind w:left="113" w:hanging="113"/>
              <w:rPr>
                <w:b/>
                <w:b/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efekt cieplarniany</w:t>
            </w:r>
            <w:r>
              <w:rPr/>
              <w:t xml:space="preserve">, </w:t>
            </w:r>
            <w:r>
              <w:rPr>
                <w:i/>
              </w:rPr>
              <w:t>kwaśne opady, globalne ocieplenie</w:t>
            </w:r>
          </w:p>
          <w:p>
            <w:pPr>
              <w:pStyle w:val="TextBody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wymienia gazy cieplarnianie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przykłady alternatywnych źródeł energii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Cs/>
              </w:rPr>
              <w:t>zapisuje proste równania reakcji spalania całkowitego i niecałkowitego węglowodorów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Cs/>
              </w:rPr>
              <w:t>opisuje właściwości tlenku węgla(II) i jego wpływ na organizm człowiek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kopalnych paliw stał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opisuje </w:t>
            </w:r>
            <w:r>
              <w:rPr>
                <w:b/>
                <w:bCs/>
                <w:sz w:val="18"/>
                <w:szCs w:val="18"/>
              </w:rPr>
              <w:t xml:space="preserve">budowę diamentu, grafitu </w:t>
              <w:br/>
              <w:t xml:space="preserve">i fulerenów </w:t>
            </w:r>
            <w:r>
              <w:rPr>
                <w:bCs/>
                <w:sz w:val="18"/>
                <w:szCs w:val="18"/>
              </w:rPr>
              <w:t xml:space="preserve">oraz wymienia ich właściwości </w:t>
              <w:br/>
              <w:t>(z podziałem na fizyczne i chemiczn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jakie właściwości ropy naftowej umożliwiają jej przetwarzanie w procesie destylacji frakcjonowanej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nazwy i zastosowania </w:t>
            </w:r>
            <w:r>
              <w:rPr>
                <w:sz w:val="18"/>
                <w:szCs w:val="18"/>
              </w:rPr>
              <w:t>kolejnych</w:t>
            </w:r>
            <w:r>
              <w:rPr>
                <w:b/>
                <w:bCs/>
                <w:sz w:val="18"/>
                <w:szCs w:val="18"/>
              </w:rPr>
              <w:t xml:space="preserve"> produktów otrzymywanych w wyniku destylacji ropy naftowej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roces suchej destylacji węgla kamiennego </w:t>
            </w:r>
            <w:r>
              <w:rPr>
                <w:bCs/>
                <w:sz w:val="18"/>
                <w:szCs w:val="18"/>
              </w:rPr>
              <w:t>(pirolizę)</w:t>
            </w:r>
          </w:p>
          <w:p>
            <w:pPr>
              <w:pStyle w:val="Normal"/>
              <w:ind w:left="113" w:hanging="11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nazwy produktów procesu suchej destylacji węgla kamiennego </w:t>
            </w:r>
            <w:r>
              <w:rPr>
                <w:bCs/>
                <w:sz w:val="18"/>
                <w:szCs w:val="18"/>
              </w:rPr>
              <w:t>oraz opisuje ich skład i stan skupie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zastosowania produktów suchej destylacji węgla kamiennego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/>
              <w:t>opisuje, jak można zbadać właściwości benzyn</w:t>
            </w:r>
          </w:p>
          <w:p>
            <w:pPr>
              <w:pStyle w:val="TextBody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wymienia przykłady rodzajów benzyn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systematyczne związków chemicznych o LO = 100 i LO = 0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sposoby podwyższania LO benzyn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a reakcji spalania całkowitego </w:t>
              <w:br/>
              <w:t>i niecałkowitego węglowodorów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główne powody powstania nadmiernego efektu cieplarnianego oraz kwaśnych opad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przykłady równań reakcji tworzenia się kwas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ecie</w:t>
            </w:r>
            <w:r>
              <w:rPr>
                <w:i/>
                <w:sz w:val="18"/>
                <w:szCs w:val="18"/>
              </w:rPr>
              <w:t xml:space="preserve"> smog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znane alternatywne źródła energii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</w:t>
            </w:r>
            <w:r>
              <w:rPr>
                <w:b/>
                <w:bCs/>
                <w:sz w:val="18"/>
                <w:szCs w:val="18"/>
              </w:rPr>
              <w:t xml:space="preserve">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iamentu, grafitu </w:t>
              <w:br/>
              <w:t xml:space="preserve">i fulerenów na podstawie znajomości ich budowy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mienia zastosowania </w:t>
            </w:r>
            <w:r>
              <w:rPr>
                <w:b/>
                <w:bCs/>
                <w:sz w:val="18"/>
                <w:szCs w:val="18"/>
              </w:rPr>
              <w:t xml:space="preserve">diamentu, grafitu </w:t>
              <w:br/>
              <w:t>i fulerenów wynikające z ich właściw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 </w:t>
            </w:r>
            <w:r>
              <w:rPr>
                <w:i/>
                <w:sz w:val="18"/>
                <w:szCs w:val="18"/>
              </w:rPr>
              <w:t>grafen</w:t>
            </w:r>
            <w:r>
              <w:rPr>
                <w:sz w:val="18"/>
                <w:szCs w:val="18"/>
              </w:rPr>
              <w:t xml:space="preserve"> i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karbin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przebieg destylacji ropy naftowej</w:t>
            </w:r>
          </w:p>
          <w:p>
            <w:pPr>
              <w:pStyle w:val="Tekstpodstawowy2"/>
              <w:ind w:left="113" w:hanging="113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ojektuje doświadczenie chemiczne </w:t>
            </w:r>
            <w:r>
              <w:rPr>
                <w:i/>
                <w:color w:val="000000"/>
              </w:rPr>
              <w:t>Badanie właściwości ropy naftowe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kstpodstawowy2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ojektuje doświadczenie chemiczne </w:t>
            </w:r>
            <w:r>
              <w:rPr>
                <w:i/>
                <w:color w:val="000000"/>
              </w:rPr>
              <w:t>Badanie właściwości benzyn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wyjaśnia, na czym polegają kraking </w:t>
              <w:br/>
              <w:t>i reforming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jak ustala się liczbę oktanową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nazwy substancji stosowanych </w:t>
              <w:br/>
              <w:t>jako środki przeciwstukow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różnych rodzajów benzyn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a reakcji powstawania kwasów (dotyczące kwaśnych opadów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alizuje możliwości zastosowań alternatywnych źródeł energii (biopaliwa, wodór, energia słoneczna, wodna, jądrowa, geotermalna, itd.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ady i zalety wykorzystywania tradycyjnych i alternatywnych źródeł energii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ponuje rodzaje szkła laboratoryjnego niezbędnego do wykonania doświadczenia chemicznego </w:t>
            </w:r>
            <w:r>
              <w:rPr>
                <w:i/>
                <w:sz w:val="18"/>
                <w:szCs w:val="18"/>
              </w:rPr>
              <w:t>Destylacja frakcjonowana ropy naftowej</w:t>
            </w:r>
          </w:p>
          <w:p>
            <w:pPr>
              <w:pStyle w:val="Normal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Sucha destylacja węgla kamiennego</w:t>
            </w:r>
          </w:p>
          <w:p>
            <w:pPr>
              <w:pStyle w:val="Normal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izomer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, w jakim celu przeprowadza się procesy krakingu i reformingu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nalizuje wady i zalety środków przeciwstukow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analizuje wpływ sposobów uzyskiwania energii na stan środowiska przyrodniczego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left="113" w:hanging="113"/>
        <w:rPr>
          <w:color w:val="FF0000"/>
        </w:rPr>
      </w:pPr>
      <w:r>
        <w:rPr>
          <w:b/>
          <w:bCs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TextBody"/>
        <w:ind w:left="113" w:hanging="113"/>
        <w:rPr>
          <w:b/>
          <w:b/>
          <w:bCs/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zapisuje wzory (półstrukturalne, strukturalne) izomerów dla prostych przykładów węglowodorów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, czym różnią się węglowodory łańcuchowe od pierścieniowych (cyklicznych), podaje nazwy systematyczne prostych węglowodorów o łańcuchach rozgałęzionych i pierścieniowych oraz zapisuje ich wzory strukturalne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właściwości fosforu białego i fosforu czerwonego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proces ekstrakcji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, czym jest biodiesel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znaki informacyjne znajdujące się na stacjach paliw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 znaczenie symboli znajdujących się na produktach, przy których wytwarzaniu ograniczono zużycie energii, wydzielanie gazów cieplarnianych i emisję zanieczyszc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pacing w:val="1"/>
      <w:sz w:val="18"/>
      <w:szCs w:val="18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-2"/>
      <w:sz w:val="18"/>
      <w:szCs w:val="18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color w:val="FF0000"/>
      <w:sz w:val="18"/>
      <w:szCs w:val="18"/>
    </w:rPr>
  </w:style>
  <w:style w:type="paragraph" w:styleId="Tekstpodstawowy3">
    <w:name w:val="Tekst podstawowy 3"/>
    <w:basedOn w:val="Normal"/>
    <w:qFormat/>
    <w:pPr/>
    <w:rPr>
      <w:b/>
      <w:color w:val="FF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3:00Z</dcterms:created>
  <dc:creator>m.goliszek</dc:creator>
  <dc:description/>
  <dc:language>en-US</dc:language>
  <cp:lastModifiedBy>PC02</cp:lastModifiedBy>
  <cp:lastPrinted>2012-01-24T13:25:00Z</cp:lastPrinted>
  <dcterms:modified xsi:type="dcterms:W3CDTF">2013-02-06T10:23:00Z</dcterms:modified>
  <cp:revision>2</cp:revision>
  <dc:subject/>
  <dc:title/>
</cp:coreProperties>
</file>